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>Exmo. Sr. Dr. Juiz Presidente da egrégia ... Turma do Tribunal Superior d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embargante), por seu advogado infra-assinado, nos autos do processo TST - RR nº  ... , em que contende com CICLANA (nome da embargada), inconformado, data venia, com o v. acórdão dessa colenda Turma, vem interpor os presentes embargos para a Seção de Dissídios Individuais da Corte, nos termos das razões adiante vistas,  requerendo admissão, processamento e julgamento, conforme o disposto no art. 3º, I, b, da Lei nº 7.701, de 21.12.198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ões de embarg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égio Tribunal Plen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am os autos inquérito judicial contra o embargante, empregado estável, no qual apresentou reconvenção para pedir parcelas devidas pela embargada em virtude da permanência do contrato de empreg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instâncias ordinárias foi considerada inadmissível a reconvenção, por falta de conexão entre a matéria nela ventilada e a do inquérito, julgado proced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lenda Turma desse Tribunal, sob o mesmo fundamento, que a levou a entender inexistir violação ao art. 315 do Código de Processo Civil, não conheceu da revista interposta pelo embarga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 esse entendimento interpõem-se os embarg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venia, o pedido reconvencional de férias natalinas e gratificações de função devidas pela empresa se compadece com a hipótese, consoante reiterados arestos dessa egrégia Corte de Justiç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ramente demonstrado o desacerto da decisão da Turma, que permite curso aos embargos pela alíneas do art. 894 consolidado, requer sejam eles admitidos e providos para dar-se procedência à reconvenção nos termos do pe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6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